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72110</wp:posOffset>
                </wp:positionV>
                <wp:extent cx="138747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€</w:t>
                            </w:r>
                            <w:r>
                              <w:rPr/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69.3pt;mso-wrap-distance-left:9.05pt;mso-wrap-distance-right:9.05pt;mso-wrap-distance-top:0pt;mso-wrap-distance-bottom:0pt;margin-top:-29.3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Appli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€</w:t>
                      </w:r>
                      <w:r>
                        <w:rPr/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OGGETTO: Richiesta autorizzazione di apertura passo carrabile.</w:t>
      </w:r>
    </w:p>
    <w:p>
      <w:pPr>
        <w:pStyle w:val="Normal"/>
        <w:rPr/>
      </w:pPr>
      <w:r>
        <w:rPr/>
        <w:t>In Via ________________________________________________________________________n._________________</w:t>
      </w:r>
    </w:p>
    <w:p>
      <w:pPr>
        <w:pStyle w:val="Normal"/>
        <w:rPr/>
      </w:pPr>
      <w:r>
        <w:rPr/>
        <w:t>Sig. 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ind w:left="4956" w:firstLine="708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ll’Ufficio Polizia Locale</w:t>
      </w:r>
    </w:p>
    <w:p>
      <w:pPr>
        <w:pStyle w:val="Heading5"/>
        <w:ind w:left="4956" w:firstLine="708"/>
        <w:jc w:val="right"/>
        <w:rPr/>
      </w:pPr>
      <w:r>
        <w:rPr>
          <w:sz w:val="20"/>
        </w:rPr>
        <w:tab/>
        <w:tab/>
        <w:t xml:space="preserve">del Comune di </w:t>
      </w:r>
      <w:r>
        <w:rPr>
          <w:sz w:val="20"/>
          <w:u w:val="single"/>
        </w:rPr>
        <w:t>Solbiate Ar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_________________________________________________________________________ _______ </w:t>
      </w:r>
    </w:p>
    <w:p>
      <w:pPr>
        <w:pStyle w:val="Normal"/>
        <w:spacing w:lineRule="auto" w:line="360"/>
        <w:jc w:val="both"/>
        <w:rPr/>
      </w:pPr>
      <w:r>
        <w:rPr/>
        <w:t>nat__  a______________________________ il_________________  residente in______________________________ in Via________________________________ n.____________ codice fiscale 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 dello stabile ubicato in Via ___________________, n.____  al mappale n°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PURE</w:t>
      </w:r>
    </w:p>
    <w:p>
      <w:pPr>
        <w:pStyle w:val="Footnote"/>
        <w:spacing w:lineRule="auto" w:line="360"/>
        <w:jc w:val="both"/>
        <w:rPr/>
      </w:pPr>
      <w:r>
        <w:rPr/>
        <w:t>in qualità di ____________________ del terreno ubicato in Via _________________ , n. ______ al mappale n° ______</w:t>
      </w:r>
    </w:p>
    <w:p>
      <w:pPr>
        <w:pStyle w:val="Heading4"/>
        <w:rPr/>
      </w:pPr>
      <w:r>
        <w:rPr/>
        <w:t>FA’ ISTANZA</w:t>
      </w:r>
    </w:p>
    <w:p>
      <w:pPr>
        <w:pStyle w:val="Normal"/>
        <w:spacing w:lineRule="auto" w:line="360"/>
        <w:jc w:val="both"/>
        <w:rPr/>
      </w:pPr>
      <w:r>
        <w:rPr/>
        <w:t>ai sensi degli artt. 22, 26 e 27 del Codice della Strada e dell’art. 46 del relativo regolamento di esecuzione, per ottenere l’autorizzazione per l’apertura dei passi carrabili sotto elencat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/>
        <w:t xml:space="preserve">Via__________________________________________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per l’accesso a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 di dimensioni pari a:  Larghezza mt. _______  Distanza bordo strada mt. _______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/>
        <w:t xml:space="preserve">Via___________________________________________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per l’accesso a</w:t>
      </w:r>
      <w:r>
        <w:rPr>
          <w:rStyle w:val="FootnoteCharacters"/>
        </w:rPr>
        <w:t>1</w:t>
      </w:r>
      <w:r>
        <w:rPr/>
        <w:t xml:space="preserve"> __________________________________________________________________ di dimensioni pari a:  Larghezza mt. _______  Distanza bordo strada mt. _______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/>
        <w:t xml:space="preserve">Via__________________________________________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per l’accesso a</w:t>
      </w:r>
      <w:r>
        <w:rPr>
          <w:rStyle w:val="FootnoteCharacters"/>
        </w:rPr>
        <w:t>1</w:t>
      </w:r>
      <w:r>
        <w:rPr/>
        <w:t xml:space="preserve"> __________________________________________________________________ di dimensioni pari a:  Larghezza mt. _______  Distanza bordo strada mt. 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edendo, nel contempo, la disponibilità del suolo pubblico antistante l’accesso in quest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chiedente si impegna sin d’ora a sottostare a tutte le prescrizioni che verranno stabilite con l’atto di autorizzazione, nonché a sostenere tutte le spese di istruttoria e di rilascio del segnale in metallo da apporre in corrispondenza del passo carrabile, quantificate in €. 20,00 pagabili come sotto riporta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samento tramite C/C n. 398214 intestato “Comune di Solbiate Arno – Servizio Tesoreria”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causale: spese regolarizzazione passo carrabile esist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gamento tramite C/C bancario intestato a “Comune di Solbiate Arno – Servizio Tesoreria”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causale: spese regolarizzazione passo carrabile esistente -  codice IBAN: </w:t>
      </w:r>
      <w:r>
        <w:rPr>
          <w:b/>
        </w:rPr>
        <w:t xml:space="preserve">IT 75D0103050140 0000 00830596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esso banca “MONTE DEI PASCHI” di Castro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1 marca da bollo da €. 16,00 per rilascio titolo autorizzativo.</w:t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Heading5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reno agricolo con fabbricato ad uso abitazione o privo di fabbricato; ovvero terreno con abitazione rurale o popolare; ovvero villa o casa di abitazione; ovvero fabbricato di attività artigianale o commerciale ovvero ad esercizio pubblico; ovvero strada priv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5:00Z</dcterms:created>
  <dc:creator>fhs</dc:creator>
  <dc:description/>
  <dc:language>en-US</dc:language>
  <cp:lastModifiedBy>Paolo Mazzetti</cp:lastModifiedBy>
  <cp:lastPrinted>2004-08-12T12:22:00Z</cp:lastPrinted>
  <dcterms:modified xsi:type="dcterms:W3CDTF">2019-10-10T13:15:00Z</dcterms:modified>
  <cp:revision>2</cp:revision>
  <dc:subject/>
  <dc:title/>
</cp:coreProperties>
</file>